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41605</wp:posOffset>
            </wp:positionV>
            <wp:extent cx="506730" cy="735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0" t="-315" r="-4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01.2019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val="uk-UA"/>
        </w:rPr>
        <w:t xml:space="preserve">Про внесення змін до рішення виконавчого комітету Мелітопольської міської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ради Запорізької області від 22.11.2018 № 266 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9 рік»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Керуючись законами України «Про засади державної регуляторної політи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  <w:lang w:val="uk-UA"/>
        </w:rPr>
        <w:t>ки у сфері господарської діяльності» та «Про місцеве самоврядування в Украї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lang w:val="uk-UA"/>
        </w:rPr>
        <w:t>ні», виконавчий комітет Мелітопольської міської ради Запорізької області</w:t>
      </w:r>
    </w:p>
    <w:p>
      <w:pPr>
        <w:pStyle w:val="Normal"/>
        <w:spacing w:lineRule="auto" w:line="360"/>
        <w:ind w:left="176" w:hanging="0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  <w:lang w:val="uk-UA"/>
        </w:rPr>
      </w:r>
    </w:p>
    <w:p>
      <w:pPr>
        <w:pStyle w:val="Normal"/>
        <w:spacing w:lineRule="auto" w:line="360"/>
        <w:ind w:left="17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22.11.2018 № 266 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9 рік», а саме   доповнити додаток пунктом 2:</w: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375"/>
        <w:gridCol w:w="2880"/>
        <w:gridCol w:w="1202"/>
        <w:gridCol w:w="1709"/>
      </w:tblGrid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роекту рішення виконавчого комітету Мелітопольської міської ради Запорізької обла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 прийняття проек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підготов-ки проект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-ний за розробку проекту</w:t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правління житлово-комунального господарства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 xml:space="preserve">затвердження критеріїв нарахування відновної вартості при видаленні зелених насаджень у м. Мелітополі та втрату чинності рішення виконавчого комітету Мелітопольської міської ради Запорізької області від 20.12.2012 № 217/1 “Про затвердження критеріїв нарахування відновної вартості при видаленні зелених насаджень у м. Мелітополі”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I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житлово-комунального господарства Тегімбаєв О.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ind w:left="-142" w:firstLine="709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елітопольський міський голова</w:t>
        <w:tab/>
        <w:tab/>
      </w:r>
      <w:r>
        <w:rPr/>
        <w:tab/>
        <w:tab/>
        <w:tab/>
        <w:tab/>
      </w: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uk-UA"/>
        </w:rPr>
        <w:t>МІНЬКО</w:t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6:00Z</dcterms:created>
  <dc:creator/>
  <dc:description/>
  <cp:keywords/>
  <dc:language>en-US</dc:language>
  <cp:lastModifiedBy>Олена Байрак</cp:lastModifiedBy>
  <cp:lastPrinted>2019-01-08T10:09:00Z</cp:lastPrinted>
  <dcterms:modified xsi:type="dcterms:W3CDTF">2021-11-03T12:47:00Z</dcterms:modified>
  <cp:revision>3</cp:revision>
  <dc:subject/>
  <dc:title/>
</cp:coreProperties>
</file>